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228600</wp:posOffset>
                </wp:positionV>
                <wp:extent cx="6972300" cy="1828800"/>
                <wp:effectExtent l="0" t="0" r="0" b="825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828800"/>
                          <a:chOff x="0" y="0"/>
                          <a:chExt cx="6972480" cy="1828800"/>
                        </a:xfrm>
                      </wpg:grpSpPr>
                      <wps:wsp>
                        <wps:cNvSpPr txBox="1"/>
                        <wps:spPr>
                          <a:xfrm>
                            <a:off x="2857680" y="0"/>
                            <a:ext cx="4114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 xml:space="preserve">344011, Ростовская обл., г. Ростов-на-Дону,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>ул. Варфоломеева, д.1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>Тел. (863) 2-618-962, 2-618-9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>ИНН/КПП 6164243028/616401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>Расчетный счет 407028104002000016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 xml:space="preserve">в ПАО КБ «ЦЕНТР-ИНВЕСТ»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>Корр. счет 301018101000000007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>БИК 0460157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>ОКПО 792333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>ОГРН 10561642980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43200" cy="11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18pt;width:549pt;height:144pt" coordorigin="-510,-360" coordsize="10980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90;top:-360;width:647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 xml:space="preserve">344011, Ростовская обл., г. Ростов-на-Дону,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>ул. Варфоломеева, д.15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>Тел. (863) 2-618-962, 2-618-96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>ИНН/КПП 6164243028/61640100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>Расчетный счет 4070281040020000161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 xml:space="preserve">в ПАО КБ «ЦЕНТР-ИНВЕСТ»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>Корр. счет 3010181010000000076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>БИК 04601576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>ОКПО 7923331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>ОГРН 105616429803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360;width:4319;height:18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х №11 от 15.02.201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 о смене банковских реквизи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партнер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тоящим сообщаем об изменении банковских реквизитов ООО «Феникс-Презент». Просим </w:t>
      </w:r>
      <w:r>
        <w:rPr>
          <w:b/>
          <w:sz w:val="28"/>
          <w:szCs w:val="28"/>
        </w:rPr>
        <w:t xml:space="preserve">с 18 февраля 2019 года все платежи осуществлять по следующим реквизитам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чатель: ООО "ФЕНИКС-ПРЕЗЕНТ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Н/КПП 6164243028/616401001</w:t>
        <w:br/>
        <w:t>р/сч 40702810852090108746                                                                                                                                     в ЮГО-ЗАПАДНЫЙ БАНК ПАО СБЕРБАНК Г.РОСТОВ-НА-ДОНУ</w:t>
        <w:br/>
        <w:t xml:space="preserve">к/сч 30101810600000000602,                                                                                                                                   БИК 046015602,                                                                                                                                          </w:t>
      </w:r>
      <w:r>
        <w:rPr/>
        <w:t>Адрес банка: Ростовская область, г. Ростов-на-Дону,ул.Красноармейская, д.147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spacing w:lineRule="auto" w:line="360"/>
        <w:ind w:left="-567" w:hanging="0"/>
        <w:rPr/>
      </w:pPr>
      <w:r>
        <w:rPr>
          <w:sz w:val="28"/>
          <w:szCs w:val="28"/>
        </w:rPr>
        <w:t xml:space="preserve">ООО «Феникс-Презент»                                                                 Вальдман Э.Л.                                                     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29:00Z</dcterms:created>
  <dc:creator>**</dc:creator>
  <dc:description/>
  <cp:keywords/>
  <dc:language>en-US</dc:language>
  <cp:lastModifiedBy>Алагаева Малика Юсоповна</cp:lastModifiedBy>
  <cp:lastPrinted>2019-02-14T15:25:00Z</cp:lastPrinted>
  <dcterms:modified xsi:type="dcterms:W3CDTF">2019-02-15T07:43:00Z</dcterms:modified>
  <cp:revision>111</cp:revision>
  <dc:subject/>
  <dc:title> </dc:title>
</cp:coreProperties>
</file>